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urfa på sin egen våg</w:t>
      </w:r>
    </w:p>
    <w:p>
      <w:pPr>
        <w:pStyle w:val="Normal"/>
        <w:rPr>
          <w:b/>
          <w:b/>
          <w:sz w:val="32"/>
          <w:szCs w:val="32"/>
        </w:rPr>
      </w:pPr>
      <w:r>
        <w:rPr>
          <w:b/>
          <w:sz w:val="32"/>
          <w:szCs w:val="32"/>
        </w:rPr>
      </w:r>
    </w:p>
    <w:p>
      <w:pPr>
        <w:pStyle w:val="Normal"/>
        <w:rPr/>
      </w:pPr>
      <w:r>
        <w:rPr>
          <w:b/>
        </w:rPr>
        <w:t>Vår äldsta pojke Victor, träffade en flicka när vi var i Egypten</w:t>
      </w:r>
      <w:r>
        <w:rPr/>
        <w:t xml:space="preserve"> och firade jul och nyår för ett och ett halvt år sedan. Louise, en jättesöt artonårig tjej från Danmark, har fångat vår sons hjärta. Resorna mellan Sverige och Danmark blev allt tätare. Det som bekymrade oss lite var att Louise har en ganska trasig uppväxt och är både tuff och mjuk på samma gång. Hon har känt på livets hårda törnar och fått lära sig att stå på egna ben redan i unga år. Samtidigt fanns en inre otrygghet och sårbarhet som tog sig uttryck på olika sätt. Victor, tjugo år, är i sin tur uppvuxen i ett tryggt hem med kärlek, men kanske för mycket skyddad verkstad. Första barnet har ju en tendens att bli överbeskyddat av all omsorg. Victor har känt sig lite vilsen i tonåren och har heller inte ”hittat hem” i sin egen tro. Han har surfat på vår våg. Victor och Louise kärlek till varandra gjorde gott för dem båda. Vi blev dock lite oroliga när de började prata om att de skulle flytta ihop. Det kändes inte rätt.</w:t>
      </w:r>
    </w:p>
    <w:p>
      <w:pPr>
        <w:pStyle w:val="Normal"/>
        <w:rPr>
          <w:b/>
          <w:b/>
        </w:rPr>
      </w:pPr>
      <w:r>
        <w:rPr>
          <w:b/>
        </w:rPr>
      </w:r>
    </w:p>
    <w:p>
      <w:pPr>
        <w:pStyle w:val="Normal"/>
        <w:rPr/>
      </w:pPr>
      <w:r>
        <w:rPr>
          <w:b/>
        </w:rPr>
        <w:t>Vi rekommenderade dem istället att åka ut och resa tillsammans</w:t>
      </w:r>
      <w:r>
        <w:rPr/>
        <w:t xml:space="preserve"> och lära känna varandra ordentligt och samtidigt se världen. Jag föreslog några olika bibelskolor på Hawai och i Australien. De nappade inte på det, men däremot gillade de idén att resa. Så de jobbade stenhårt och sparade pengar till att åka till Australien ett år. Innan de åkte iväg, köpte vi en bibel till Louise. Hon började läsa med intresse och ställde många frågor till Victor. Detta resulterade i att han fick damma av sin bibel och försöka ta reda på svaren. När de skulle packa inför resan var bibeln en självklar bok att ta med för dem båda. Victor sa; ”Eftersom vi kommer tillbringa så mycket tid med varandra kommer kanske våra samtalsämnen sina ut. Då kan bibeln och dess innehåll vara bra att diskutera”. Innan de reste bad vi för Guds beskydd och ledning. Vi skickade med en adress till ett pastorspar som vi känner i Sydney.</w:t>
      </w:r>
    </w:p>
    <w:p>
      <w:pPr>
        <w:pStyle w:val="Normal"/>
        <w:rPr/>
      </w:pPr>
      <w:r>
        <w:rPr/>
      </w:r>
    </w:p>
    <w:p>
      <w:pPr>
        <w:pStyle w:val="Normal"/>
        <w:rPr/>
      </w:pPr>
      <w:r>
        <w:rPr>
          <w:b/>
        </w:rPr>
        <w:t>Victor hade sett fram emot att få lära sig surfa,</w:t>
      </w:r>
      <w:r>
        <w:rPr/>
        <w:t xml:space="preserve"> så det blev hans första utmaning. Han skrev hem och berättade att det var det häftigaste han upplevt att stå upp och surfa på vågorna. Efter några veckor tog de kontakt med våra vänner. De blev väldigt väl emottagna och inbjöds att följa med till deras kyrka. Där lärde de känna andra ungdomar i deras ålder. Louise blev speciellt berörd av all kärlek och omsorg som visades. Detta gjorde henne nyfiken att finna källan till deras glädje för egen skull. För en månad sedan fick vi det glädjande beskedet att Louise hade tagit emot Jesus i sitt hjärta. Och på påskdagen lät hon döpa sig. Hon har lämnat sitt gamla liv bakom sig och fått ett nytt. Victor beskrev i sina mail både sin förtjusning av det som hände med Louise, men också sin rädsla att bli utmanad för egen del. </w:t>
      </w:r>
    </w:p>
    <w:p>
      <w:pPr>
        <w:pStyle w:val="Normal"/>
        <w:rPr/>
      </w:pPr>
      <w:r>
        <w:rPr/>
        <w:t>Han kan inte längre surfa på någon annans våg, varken vår eller Louise, utan måste hitta sin egen. Victor har börjat ta sina första steg på den vägen. Vi tackar Gud att både Louise och Victor har antagit denna utmaning. Att surfa på Livets vågor med Herren. Hans vägar är outgrundliga. De har gett mig tillåtelse att dela sin historia. Louise sa; ”Om det vi har upplevt kan uppmuntra någon annan på deras väg så är det värt d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29:00Z</dcterms:created>
  <dc:creator>Familjen</dc:creator>
  <dc:description/>
  <cp:keywords/>
  <dc:language>en-US</dc:language>
  <cp:lastModifiedBy>Familjen</cp:lastModifiedBy>
  <cp:lastPrinted>2007-05-02T08:14:00Z</cp:lastPrinted>
  <dcterms:modified xsi:type="dcterms:W3CDTF">2007-05-02T06:14:00Z</dcterms:modified>
  <cp:revision>5</cp:revision>
  <dc:subject/>
  <dc:title/>
</cp:coreProperties>
</file>